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/>
      </w:pPr>
      <w:r>
        <w:rPr>
          <w:sz w:val="28"/>
          <w:szCs w:val="28"/>
        </w:rPr>
        <w:t>города 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Hlk125627829"/>
      <w:bookmarkEnd w:id="0"/>
      <w:r>
        <w:rPr>
          <w:sz w:val="28"/>
          <w:szCs w:val="28"/>
        </w:rPr>
        <w:t>26.01.2023 № 78/01-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125627829"/>
      <w:bookmarkStart w:id="2" w:name="_Hlk125627829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Городск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следовательских работ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ём массовых мероприятий с обучающимися на 2023 год и с целью выявления обучающихся образовательных организаций, проявляющих интерес к научным исследованиям,</w:t>
      </w:r>
    </w:p>
    <w:p>
      <w:pPr>
        <w:pStyle w:val="Normal"/>
        <w:ind w:left="70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</w:rPr>
        <w:t>Муниципальной методической службе — структурному подразделению МОУ «Гимназия» (далее — ММС) (руководитель Кук Н.А.) провести Городской конкурс исследовательских работ школьников (далее — Конкурс)</w:t>
        <w:br/>
        <w:t>17—28 апреля 2023 год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rPr/>
      </w:pPr>
      <w:r>
        <w:rPr>
          <w:sz w:val="28"/>
          <w:szCs w:val="28"/>
        </w:rPr>
        <w:t>Утвердить Положение о проведении Конкурс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</w:rPr>
        <w:t>Утвердить состав организационного комитета Конкурса (далее — Оргкомитет):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>
          <w:sz w:val="28"/>
          <w:szCs w:val="28"/>
        </w:rPr>
        <w:t>Кук Н.А., председатель Оргкомитета — руководитель ММС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ралина Д.С., старший методист ММС;</w:t>
      </w:r>
    </w:p>
    <w:p>
      <w:pPr>
        <w:pStyle w:val="Normal"/>
        <w:numPr>
          <w:ilvl w:val="0"/>
          <w:numId w:val="10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епанова Е.Ю., старший методист ММ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вести очный этап Конкурса 28 апреля 2023 года на базе МОУ «Гимназия» (директор Кольцова Л.М.).</w:t>
      </w:r>
    </w:p>
    <w:p>
      <w:pPr>
        <w:pStyle w:val="Normal"/>
        <w:numPr>
          <w:ilvl w:val="0"/>
          <w:numId w:val="11"/>
        </w:numPr>
        <w:tabs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</w:rPr>
        <w:t>Контроль выполнения приказа возложить на начальника отдела развития общего и дополнительного образования Управления образования Сапожникову Е.В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2127" w:right="992" w:gutter="0" w:header="0" w:top="1135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609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начальника</w:t>
        <w:br/>
        <w:t xml:space="preserve">Управления образования </w:t>
        <w:tab/>
        <w:t>В.Н. Кочев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казом Управле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бразования Администраци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города Переславля-Залесског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26.01.2023 № 78/01-04</w:t>
      </w:r>
    </w:p>
    <w:p>
      <w:pPr>
        <w:pStyle w:val="Normal"/>
        <w:ind w:left="56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 проведении Городского конкурса исследовательских</w:t>
        <w:br/>
        <w:t>работ школьников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бщие положения</w:t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Настоящее Положение о проведении Городского конкурса исследовательских работ школьников (далее — Конкурс) определяет порядок организации и проведения Конкурса, сроки проведения, состав участников, порядок определения и награждения победителей и призёров.</w:t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 xml:space="preserve">Конкурс проводится </w:t>
      </w:r>
      <w:r>
        <w:rPr>
          <w:sz w:val="28"/>
          <w:szCs w:val="28"/>
        </w:rPr>
        <w:t xml:space="preserve">с целью выявления обучающихся образовательных </w:t>
      </w:r>
      <w:r>
        <w:rPr>
          <w:bCs/>
          <w:kern w:val="2"/>
          <w:sz w:val="28"/>
          <w:szCs w:val="28"/>
          <w:lang w:eastAsia="en-US"/>
        </w:rPr>
        <w:t>организаций, проявляющих интерес к научным исследованиям, и поддержки деятельности педагогических работников образовательных учреждений по привлечению обучающихся к исследовательской</w:t>
      </w:r>
      <w:r>
        <w:rPr>
          <w:rFonts w:eastAsia="Arial Unicode MS"/>
          <w:sz w:val="28"/>
          <w:szCs w:val="28"/>
          <w:lang w:eastAsia="en-US"/>
        </w:rPr>
        <w:t xml:space="preserve"> работе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9"/>
        </w:numPr>
        <w:ind w:left="0" w:firstLine="360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Задачи</w:t>
      </w:r>
      <w:r>
        <w:rPr>
          <w:kern w:val="2"/>
          <w:sz w:val="28"/>
          <w:szCs w:val="28"/>
          <w:lang w:eastAsia="en-US"/>
        </w:rPr>
        <w:t xml:space="preserve"> Конкурса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912" w:leader="none"/>
        </w:tabs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способствовать развитию и поддержке интеллектуального творчества обучающихс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  <w:tab w:val="left" w:pos="912" w:leader="none"/>
        </w:tabs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создать условия для демонстрации и пропаганды достижений школьников в области научного творчества, опыта работы образовательных учреждений по организации поисково-исследовательской деятельности школьников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rFonts w:eastAsia="Arial Unicode MS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Руководство</w:t>
      </w:r>
      <w:r>
        <w:rPr>
          <w:rFonts w:eastAsia="Arial Unicode MS"/>
          <w:sz w:val="28"/>
          <w:szCs w:val="28"/>
          <w:lang w:eastAsia="en-US"/>
        </w:rPr>
        <w:t xml:space="preserve"> Конкурсом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426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рганизатором Конкурса является Управление образования Администрации г. Переславля-Залесского (далее — Управление образования)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</w:t>
      </w:r>
      <w:r>
        <w:rPr>
          <w:rFonts w:eastAsia="Arial Unicode MS"/>
          <w:sz w:val="28"/>
          <w:szCs w:val="28"/>
        </w:rPr>
        <w:t xml:space="preserve"> Конкурса осуществляет муниципальная методическая </w:t>
      </w:r>
      <w:r>
        <w:rPr>
          <w:rFonts w:eastAsia="Arial Unicode MS"/>
          <w:sz w:val="28"/>
          <w:szCs w:val="28"/>
          <w:lang w:eastAsia="en-US"/>
        </w:rPr>
        <w:t>служба —</w:t>
      </w:r>
      <w:r>
        <w:rPr>
          <w:rFonts w:eastAsia="Arial Unicode MS"/>
          <w:sz w:val="28"/>
          <w:szCs w:val="28"/>
        </w:rPr>
        <w:t xml:space="preserve"> структурное подразделение муниципального обще</w:t>
      </w:r>
      <w:r>
        <w:rPr>
          <w:sz w:val="28"/>
          <w:szCs w:val="28"/>
        </w:rPr>
        <w:t>образовательного</w:t>
      </w:r>
      <w:r>
        <w:rPr>
          <w:rFonts w:eastAsia="Arial Unicode MS"/>
          <w:sz w:val="28"/>
          <w:szCs w:val="28"/>
        </w:rPr>
        <w:t xml:space="preserve"> учреждения «Гимназия г. Переславля-Залесского» (далее — ММС)</w:t>
      </w:r>
      <w:r>
        <w:rPr>
          <w:rFonts w:eastAsia="Arial Unicode MS"/>
          <w:sz w:val="28"/>
          <w:szCs w:val="28"/>
          <w:lang w:eastAsia="en-US"/>
        </w:rPr>
        <w:t>: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sz w:val="28"/>
          <w:szCs w:val="28"/>
          <w:lang w:val="ru-RU" w:eastAsia="en-US"/>
        </w:rPr>
        <w:t>проводит работу по подготовке и проведению Конкурса;</w:t>
      </w:r>
      <w:r>
        <w:rPr>
          <w:rFonts w:eastAsia="Arial Unicode MS"/>
          <w:kern w:val="0"/>
          <w:sz w:val="28"/>
          <w:szCs w:val="28"/>
          <w:lang w:val="ru-RU" w:eastAsia="en-US"/>
        </w:rPr>
        <w:t xml:space="preserve"> 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существляет приём заявок и конкурсных материалов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беспечивает информационное сопровождение Конкурса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Общее руководство Конкурсом осуществляет организационный комитет Конкурса (далее — Оргкомитет), состав которого утверждается приказом Управления образования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360"/>
        <w:jc w:val="both"/>
        <w:rPr>
          <w:rFonts w:eastAsia="Arial Unicode MS"/>
          <w:sz w:val="28"/>
          <w:szCs w:val="28"/>
        </w:rPr>
      </w:pPr>
      <w:r>
        <w:rPr>
          <w:bCs/>
          <w:kern w:val="2"/>
          <w:sz w:val="28"/>
          <w:szCs w:val="28"/>
          <w:lang w:eastAsia="en-US"/>
        </w:rPr>
        <w:t>Оргкомитет: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беспечивает организационное и информационное сопровождение Конкурса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существляет приём заявок и конкурсных работ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существляет кодирование (обезличивание) конкурсных работ на первом (заочном) этапе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определяет состав экспертных комиссий и порядок их работы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eastAsia="Arial Unicode MS"/>
          <w:sz w:val="28"/>
          <w:szCs w:val="28"/>
          <w:lang w:val="ru-RU"/>
        </w:rPr>
        <w:t>по результатам работы экспертных комиссий информирует участников, допущенных во второй (очный) этап Конкурса, на основе протоколов экспертов определяет средний балл каждой работы;</w:t>
      </w:r>
    </w:p>
    <w:p>
      <w:pPr>
        <w:pStyle w:val="311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sz w:val="28"/>
          <w:szCs w:val="28"/>
          <w:lang w:val="ru-RU"/>
        </w:rPr>
        <w:t>на основе решения экспертных комиссий формирует итоговую ведомость, представляет в Управление образования проект приказа по итогам Конкурса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rFonts w:eastAsia="Arial Unicode MS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Экспертная</w:t>
      </w:r>
      <w:r>
        <w:rPr>
          <w:rFonts w:eastAsia="Arial Unicode MS"/>
          <w:sz w:val="28"/>
          <w:szCs w:val="28"/>
          <w:lang w:eastAsia="en-US"/>
        </w:rPr>
        <w:t xml:space="preserve"> комиссия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36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Экспертная комиссия формируется из числа педагогических работников городского округа города Переславль-Залесский: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sz w:val="28"/>
          <w:szCs w:val="28"/>
          <w:lang w:val="ru-RU" w:eastAsia="en-US"/>
        </w:rPr>
        <w:t xml:space="preserve">из </w:t>
      </w:r>
      <w:r>
        <w:rPr>
          <w:rFonts w:eastAsia="Arial Unicode MS"/>
          <w:kern w:val="0"/>
          <w:sz w:val="28"/>
          <w:szCs w:val="28"/>
          <w:lang w:val="ru-RU" w:eastAsia="en-US"/>
        </w:rPr>
        <w:t>педагогов-наставников, работы обучающихся которых неоднократно становились победителями прошлых лет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kern w:val="0"/>
          <w:sz w:val="28"/>
          <w:szCs w:val="28"/>
          <w:lang w:val="ru-RU" w:eastAsia="en-US"/>
        </w:rPr>
        <w:t>заместителей директора образовательных организаций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kern w:val="0"/>
          <w:sz w:val="28"/>
          <w:szCs w:val="28"/>
          <w:lang w:val="ru-RU" w:eastAsia="en-US"/>
        </w:rPr>
        <w:t>методистов ММС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  <w:lang w:val="ru-RU" w:eastAsia="en-US"/>
        </w:rPr>
        <w:t>руководителей городских методических объединений учителей-предметников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36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Экспертная комиссия: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kern w:val="0"/>
          <w:sz w:val="28"/>
          <w:szCs w:val="28"/>
          <w:lang w:val="ru-RU" w:eastAsia="en-US"/>
        </w:rPr>
        <w:t>на первом (заочном) этапе проводит экспертизу конкурсных материалов по утверждённым критериям (Приложение 2 к Положению)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пределяет участников второго этапа Конкурса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eastAsia="Arial Unicode MS"/>
          <w:sz w:val="28"/>
          <w:szCs w:val="28"/>
          <w:lang w:val="ru-RU" w:eastAsia="en-US"/>
        </w:rPr>
        <w:t xml:space="preserve">на </w:t>
      </w:r>
      <w:r>
        <w:rPr>
          <w:rFonts w:eastAsia="Arial Unicode MS"/>
          <w:kern w:val="0"/>
          <w:sz w:val="28"/>
          <w:szCs w:val="28"/>
          <w:lang w:val="ru-RU" w:eastAsia="en-US"/>
        </w:rPr>
        <w:t>втором</w:t>
      </w:r>
      <w:r>
        <w:rPr>
          <w:rFonts w:eastAsia="Arial Unicode MS"/>
          <w:sz w:val="28"/>
          <w:szCs w:val="28"/>
          <w:lang w:val="ru-RU" w:eastAsia="en-US"/>
        </w:rPr>
        <w:t xml:space="preserve"> этапе оценивает презентацию исследовательской работы по утвержденным критериям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формляет протокол заседаний секций Конкурса и передает его в Оргкомитет;</w:t>
      </w:r>
    </w:p>
    <w:p>
      <w:pPr>
        <w:pStyle w:val="31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rFonts w:eastAsia="Arial Unicode MS"/>
          <w:kern w:val="0"/>
          <w:sz w:val="28"/>
          <w:szCs w:val="28"/>
          <w:lang w:val="ru-RU" w:eastAsia="en-US"/>
        </w:rPr>
      </w:pPr>
      <w:r>
        <w:rPr>
          <w:rFonts w:eastAsia="Arial Unicode MS"/>
          <w:kern w:val="0"/>
          <w:sz w:val="28"/>
          <w:szCs w:val="28"/>
          <w:lang w:val="ru-RU" w:eastAsia="en-US"/>
        </w:rPr>
        <w:t>определяет победителей и призёров по секциям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rFonts w:eastAsia="Arial Unicode MS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Участники</w:t>
      </w:r>
      <w:r>
        <w:rPr>
          <w:kern w:val="2"/>
          <w:sz w:val="28"/>
          <w:szCs w:val="28"/>
          <w:lang w:eastAsia="en-US"/>
        </w:rPr>
        <w:t xml:space="preserve"> Конкурса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 Конкурсе могут принять участие обучающиеся образовательных организаций городского округа город Переславль-Залесский с 1 по 11 класс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 участию в Конкурсе допускаются как индивидуальные, так и коллективные работы (до 3 человек)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trike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 первый (заочный) этап Конкурса образовательная организация вправе представить не более 2-х работ от обучающихся 1—4 классов и не более 6 работ от обучающихся 5—11 классов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Ко второму (очному) этапу Конкурса допускаются работы обучающихся, прошедшие экспертную оценку комиссии на заочном этапе и набравшие не менее 15 баллов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Участие детей во втором этапе обеспечивает педагог-наставник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Заявки на </w:t>
      </w:r>
      <w:r>
        <w:rPr>
          <w:bCs/>
          <w:kern w:val="2"/>
          <w:sz w:val="28"/>
          <w:szCs w:val="28"/>
          <w:lang w:eastAsia="en-US"/>
        </w:rPr>
        <w:t>участие</w:t>
      </w:r>
      <w:r>
        <w:rPr>
          <w:rFonts w:eastAsia="Arial Unicode MS"/>
          <w:sz w:val="28"/>
          <w:szCs w:val="28"/>
          <w:lang w:eastAsia="en-US"/>
        </w:rPr>
        <w:t xml:space="preserve"> в Конкурсе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Конкурсные материалы представляются в Оргкомитет до 14 апреля 2023 года по адресу: г. Переславль-Залесский, МОУ «Гимназия», ул. Менделеева, д. 36, каб. 2. Тел. 2-60-90</w:t>
        <w:br/>
        <w:t>(Аралина Дарья Сергеевна). E-mail: </w:t>
      </w:r>
      <w:r>
        <w:rPr>
          <w:rFonts w:eastAsia="Arial Unicode MS"/>
          <w:b/>
          <w:bCs/>
          <w:sz w:val="28"/>
          <w:szCs w:val="28"/>
          <w:lang w:eastAsia="en-US"/>
        </w:rPr>
        <w:t>mmcpz@</w:t>
      </w:r>
      <w:r>
        <w:rPr>
          <w:rFonts w:eastAsia="Arial Unicode MS"/>
          <w:b/>
          <w:bCs/>
          <w:sz w:val="28"/>
          <w:szCs w:val="28"/>
          <w:lang w:val="en-US" w:eastAsia="en-US"/>
        </w:rPr>
        <w:t>yandex</w:t>
      </w:r>
      <w:r>
        <w:rPr>
          <w:rFonts w:eastAsia="Arial Unicode MS"/>
          <w:b/>
          <w:bCs/>
          <w:sz w:val="28"/>
          <w:szCs w:val="28"/>
          <w:lang w:eastAsia="en-US"/>
        </w:rPr>
        <w:t>.ru</w:t>
      </w:r>
      <w:r>
        <w:rPr>
          <w:rFonts w:eastAsia="Arial Unicode MS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 конкурсным материалам относятс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Описание работы в печатном виде, оформленное в соответствии с требованиями Конкурса (Приложение 1 к Положению) и в электронном виде на эл. адрес </w:t>
      </w:r>
      <w:r>
        <w:rPr>
          <w:rFonts w:eastAsia="Arial Unicode MS"/>
          <w:b/>
          <w:bCs/>
          <w:sz w:val="28"/>
          <w:szCs w:val="28"/>
          <w:lang w:eastAsia="en-US"/>
        </w:rPr>
        <w:t>mmcpz@</w:t>
      </w:r>
      <w:r>
        <w:rPr>
          <w:rFonts w:eastAsia="Arial Unicode MS"/>
          <w:b/>
          <w:bCs/>
          <w:sz w:val="28"/>
          <w:szCs w:val="28"/>
          <w:lang w:val="en-US" w:eastAsia="en-US"/>
        </w:rPr>
        <w:t>yandex</w:t>
      </w:r>
      <w:r>
        <w:rPr>
          <w:rFonts w:eastAsia="Arial Unicode MS"/>
          <w:b/>
          <w:bCs/>
          <w:sz w:val="28"/>
          <w:szCs w:val="28"/>
          <w:lang w:eastAsia="en-US"/>
        </w:rPr>
        <w:t>.ru</w:t>
      </w:r>
      <w:r>
        <w:rPr>
          <w:rFonts w:eastAsia="Arial Unicode MS"/>
          <w:sz w:val="28"/>
          <w:szCs w:val="28"/>
          <w:lang w:eastAsia="en-US"/>
        </w:rPr>
        <w:t xml:space="preserve"> с пометкой «Конкурс исследовательских работ_Автор_Название работы»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eastAsia="Arial Unicode MS"/>
          <w:sz w:val="28"/>
          <w:szCs w:val="28"/>
          <w:lang w:eastAsia="en-US"/>
        </w:rPr>
        <w:t>Заявка на участие в Конкурсе (Приложение 3 к Положению).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огласие на обработку персональных данных участника и педагога-наставника (Приложение 4 к Положению)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Заявки и работы, не соответствующие требованиям настоящего Положения или поданные позднее указанного срока, могут быть отклонены Оргкомитетом от рассмотрения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Сроки, порядок и условия проведения Конкурса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Конкурс проводится с 17 по 28 апреля 2023 года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ервый (заочный) этап Конкурса проводится с 17 апреля по 20 апреля 2023 года в форме заочной экспертизы исследовательских работ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По результатам первого (заочного) этапа формируется рейтинговый список работ, допущенных экспертной комиссией к участию во втором этапе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Решение экспертной комиссии является окончательным и пересмотру не подлежит</w:t>
      </w:r>
      <w:r>
        <w:rPr>
          <w:rFonts w:eastAsia="Arial Unicode MS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Тематика работ соответствует следующим направлениям:</w:t>
      </w:r>
    </w:p>
    <w:p>
      <w:pPr>
        <w:sectPr>
          <w:type w:val="nextPage"/>
          <w:pgSz w:w="11906" w:h="16838"/>
          <w:pgMar w:left="1985" w:right="851" w:gutter="0" w:header="0" w:top="1135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чальная школа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Математика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Физика, астрономия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Химия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Биология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География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Экология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бществознание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История и краеведение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Литературоведение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ультурология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Языкознание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ехнолог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 Unicode MS"/>
          <w:sz w:val="28"/>
          <w:szCs w:val="28"/>
          <w:lang w:eastAsia="en-US"/>
        </w:rPr>
        <w:t>Психология.</w:t>
      </w:r>
    </w:p>
    <w:p>
      <w:pPr>
        <w:pStyle w:val="Normal"/>
        <w:numPr>
          <w:ilvl w:val="0"/>
          <w:numId w:val="12"/>
        </w:numPr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следие Д.С. Лихачева</w:t>
      </w:r>
    </w:p>
    <w:p>
      <w:pPr>
        <w:sectPr>
          <w:type w:val="continuous"/>
          <w:pgSz w:w="11906" w:h="16838"/>
          <w:pgMar w:left="1985" w:right="851" w:gutter="0" w:header="0" w:top="1135" w:footer="0" w:bottom="851"/>
          <w:cols w:num="3" w:space="2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Работы на первом (заочном) этапе оцениваются по четырёхбалльной системе (0—3) в соответствии с критериями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По результатам первого (заочного) этапа формируется программа второго этапа Конкурса. Оргкомитет в срок до 25 апреля 2023 года направляет в образовательные организации список участников, прошедших во второй (очный) этап Конкурса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торой (очный) этап Конкурса проводится 28 апреля 2023 года и предполагает публичные выступления участников по результатам собственной исследовательской деятельности на предметных секциях. Выступление сопровождается презентацией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Для доклада об основных положениях и результатах работы участникам Конкурса отводится 7 минут и 3 минуты для ответов на вопросы.</w:t>
      </w:r>
    </w:p>
    <w:p>
      <w:pPr>
        <w:pStyle w:val="Normal"/>
        <w:widowControl w:val="false"/>
        <w:numPr>
          <w:ilvl w:val="1"/>
          <w:numId w:val="9"/>
        </w:numPr>
        <w:suppressAutoHyphens w:val="true"/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о окончании выступлений обучающихся в секциях формируется общий рейтинговый список всех участников Конкурса и экспертной комиссией выносится решение о победителях и призёрах Конкурса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>
          <w:rFonts w:eastAsia="Arial Unicode MS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Подведение</w:t>
      </w:r>
      <w:r>
        <w:rPr>
          <w:sz w:val="28"/>
          <w:szCs w:val="28"/>
        </w:rPr>
        <w:t xml:space="preserve"> итогов Конкурса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обедители и призёры определяются в трех возрастных категориях: 1—4 классы, 5—8 классы, 9—11 классы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обедителем становится участник, набравший наибольшее количество баллов. При общем, максимально набранном количестве баллов, у двух и более участников, все становятся победителями в равной степени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Участники Конкурса, находящиеся в верхних строчках рейтингового списка (но не более 30 % от общего числа участников), признаются призёрами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обедители и призёры Конкурса награждаются дипломами Управления образования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едагоги-наставники победителей и призёров Конкурса награждаются благодарственными письмами Управления образования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Все участники Конкурса и их педагоги-наставники получают сертификаты Оргкомитета Конкурса.</w:t>
      </w:r>
    </w:p>
    <w:p>
      <w:pPr>
        <w:pStyle w:val="Normal"/>
        <w:widowControl w:val="false"/>
        <w:numPr>
          <w:ilvl w:val="1"/>
          <w:numId w:val="9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ргкомитет по рекомендации экспертных комиссий может принять решение о дополнительном награждении участников грамотами.</w:t>
      </w:r>
    </w:p>
    <w:p>
      <w:pPr>
        <w:sectPr>
          <w:type w:val="continuous"/>
          <w:pgSz w:w="11906" w:h="16838"/>
          <w:pgMar w:left="1985" w:right="851" w:gutter="0" w:header="0" w:top="1135" w:footer="0" w:bottom="851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before="120" w:after="120"/>
        <w:ind w:left="71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  <w:br/>
        <w:t>к Положению</w:t>
      </w:r>
    </w:p>
    <w:p>
      <w:pPr>
        <w:pStyle w:val="Normal"/>
        <w:overflowPunct w:val="false"/>
        <w:autoSpaceDE w:val="false"/>
        <w:spacing w:before="0" w:after="240"/>
        <w:ind w:firstLine="72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ребования к оформлению работ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Текст работы должен быть напечатан на одной стороне листа белой бумаги формата А4 через 1,5 интервала. Цвет шрифта — черный. Размер шрифта (кегль) — 12 или 14, тип шрифта — Times New Roman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Размеры полей: правое — не менее 10 мм, верхнее и нижнее — не менее 20 мм, левое — не менее 30 мм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траницы работы нумеруются арабскими цифрами (нумерация сквозная по всему тексту). Номер страницы ставится в центре нижней части листа без точки. Титульный лист включается в общую нумерацию, номер на нем не ставится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Заголовки разделов и параграфов (пунктов) внутри разделов располагают в середине строки без точки в конце. Каждый раздел следует начинать с новой страницы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Титульный лист является первой страницей описания проекта. В верхнем поле указывается полное название Конкурса. В среднем поле дается заглавие работы, которое в кавычки не заключается. Ниже, ближе к правому краю титульного листа, указываются фамилия, имя, отчество исполнителя или исполнителей, образовательная организация, класс. Внизу страницы указывается название города и год проведения Конкурса. Во время экспертизы работы на заочном этапе титульный лист изымается (таким образом, экспертиза работ обезличена)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торая страница описания проекта, которая останется после кодирования и будет передана экспертам, должна дублировать название работы, секцию и класс обучения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Оглавление должно быть на третьей странице. В нем приводятся названия глав и параграфов с указанием страниц, с которых они начинаются.</w:t>
      </w:r>
    </w:p>
    <w:p>
      <w:pPr>
        <w:sectPr>
          <w:type w:val="nextPage"/>
          <w:pgSz w:w="11906" w:h="16838"/>
          <w:pgMar w:left="1985" w:right="851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overflowPunct w:val="false"/>
        <w:autoSpaceDE w:val="false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Заголовки каждого раздела пишутся заглавными буквами посередине строки. Оглавление включает введение, наименование всех глав, параграфов, пунктов, список использованных источников и наименование приложений. Заголовки оглавления должны точно повторять название глав и параграфов в тексте. Напротив каждого заголовка указывается страница в тексте, на которой он находится.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/>
      </w:pPr>
      <w:r>
        <w:rPr>
          <w:bCs/>
          <w:spacing w:val="6"/>
          <w:sz w:val="28"/>
          <w:szCs w:val="28"/>
        </w:rPr>
        <w:t>Приложение 2</w:t>
        <w:br/>
        <w:t>к Положению</w:t>
      </w:r>
    </w:p>
    <w:p>
      <w:pPr>
        <w:pStyle w:val="Normal"/>
        <w:overflowPunct w:val="false"/>
        <w:autoSpaceDE w:val="false"/>
        <w:spacing w:before="240" w:after="120"/>
        <w:ind w:firstLine="720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ритерии оценки исследовательской работы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Ясность и конкретность формулировки темы и проблемы исследования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Четкость и содержательность формулировок цели, задач и гипотезы исследования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ачество теоретической части исследования (использование авторитетных источников информации, их необходимость и достаточность)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Адекватность выбранных методов исследования (достаточность выбранных методов, их соответствие задачам проводимого исследования и возрастным особенностям школьников)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Ярко выраженный исследовательский характер работы</w:t>
        <w:br/>
        <w:t>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учность и доказательность исследования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/>
      </w:pPr>
      <w:r>
        <w:rPr>
          <w:rFonts w:eastAsia="Arial Unicode MS"/>
          <w:sz w:val="28"/>
          <w:szCs w:val="28"/>
          <w:lang w:eastAsia="en-US"/>
        </w:rPr>
        <w:t>Четкость выводов, обобщающих исследование, и их связь с результатами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личие всех компонентов исследования (проблема, цель, гипотеза, изучение теории, подбор методов исследования и практическое овладение ими, анализ и обобщение полученных результатов, собственные выводы)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ind w:left="0"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заимосвязь всех компонентов исследования (0—3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ритерии оценки оформления исследовательской работы:</w:t>
      </w:r>
    </w:p>
    <w:p>
      <w:pPr>
        <w:pStyle w:val="Normal"/>
        <w:numPr>
          <w:ilvl w:val="2"/>
          <w:numId w:val="4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оответствие стандартам оформления (0—2 баллов)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истемность изложения (0—2 баллов).</w:t>
      </w:r>
    </w:p>
    <w:p>
      <w:pPr>
        <w:pStyle w:val="Normal"/>
        <w:numPr>
          <w:ilvl w:val="2"/>
          <w:numId w:val="4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Эстетика оформления (0—2 баллов).</w:t>
      </w:r>
    </w:p>
    <w:p>
      <w:pPr>
        <w:pStyle w:val="Normal"/>
        <w:numPr>
          <w:ilvl w:val="2"/>
          <w:numId w:val="8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ритерии оценки презентации исследовательской работы:</w:t>
      </w:r>
    </w:p>
    <w:p>
      <w:pPr>
        <w:pStyle w:val="Normal"/>
        <w:numPr>
          <w:ilvl w:val="2"/>
          <w:numId w:val="5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ачество доклада (0—3 баллов).</w:t>
      </w:r>
    </w:p>
    <w:p>
      <w:pPr>
        <w:pStyle w:val="Normal"/>
        <w:numPr>
          <w:ilvl w:val="2"/>
          <w:numId w:val="5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Наглядность и качество презентации (0—3 баллов).</w:t>
      </w:r>
    </w:p>
    <w:p>
      <w:pPr>
        <w:pStyle w:val="Normal"/>
        <w:numPr>
          <w:ilvl w:val="2"/>
          <w:numId w:val="5"/>
        </w:numPr>
        <w:overflowPunct w:val="false"/>
        <w:autoSpaceDE w:val="false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Личностные проявления докладчика (0—3 баллов).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Шкала оценок: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3 балла — указанное качество проявляется в полной мере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2 балла — указанное качество проявляется в значительной степени</w:t>
      </w:r>
    </w:p>
    <w:p>
      <w:pPr>
        <w:pStyle w:val="Normal"/>
        <w:overflowPunct w:val="false"/>
        <w:autoSpaceDE w:val="false"/>
        <w:ind w:firstLine="72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1 балл — указанное качество проявляется частично</w:t>
      </w:r>
    </w:p>
    <w:p>
      <w:pPr>
        <w:sectPr>
          <w:type w:val="nextPage"/>
          <w:pgSz w:w="11906" w:h="16838"/>
          <w:pgMar w:left="1985" w:right="851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Arial Unicode MS"/>
          <w:sz w:val="28"/>
          <w:szCs w:val="28"/>
          <w:lang w:eastAsia="en-US"/>
        </w:rPr>
        <w:t>0 баллов — указанное качество отсутствует</w:t>
        <w:br/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/>
      </w:pPr>
      <w:bookmarkStart w:id="3" w:name="_Hlk64466911"/>
      <w:r>
        <w:rPr>
          <w:bCs/>
          <w:spacing w:val="6"/>
          <w:sz w:val="28"/>
          <w:szCs w:val="28"/>
        </w:rPr>
        <w:t>Приложение 3</w:t>
        <w:br/>
        <w:t>к Положению</w:t>
      </w:r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bookmarkStart w:id="4" w:name="_Hlk64384041"/>
      <w:bookmarkEnd w:id="4"/>
      <w:r>
        <w:rPr>
          <w:b/>
          <w:sz w:val="24"/>
          <w:szCs w:val="24"/>
        </w:rPr>
        <w:t>Заявка на участие в Городском конкурсе исследовательских работ школьников в 2023 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являясь родителем/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конным представителем ребенка: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гося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ООО, клас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(число, месяц, год): __________________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ошу допустить к участию </w:t>
      </w:r>
      <w:r>
        <w:rPr>
          <w:b/>
          <w:bCs/>
          <w:sz w:val="24"/>
          <w:szCs w:val="24"/>
        </w:rPr>
        <w:t>в Городском конкурсе исследовательских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кольников в 2023 году мою дочь/ моего сына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/>
      </w:pPr>
      <w:r>
        <w:rPr>
          <w:sz w:val="24"/>
          <w:szCs w:val="24"/>
        </w:rPr>
        <w:t>Предметная область, в которой выполнена работа (</w:t>
      </w:r>
      <w:r>
        <w:rPr>
          <w:i/>
          <w:iCs/>
          <w:spacing w:val="-2"/>
          <w:sz w:val="24"/>
          <w:szCs w:val="24"/>
          <w:u w:val="single"/>
        </w:rPr>
        <w:t>нужное подчеркнуть</w:t>
      </w:r>
      <w:r>
        <w:rPr/>
        <w:t>)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78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начальная школ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математик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физика; астроном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хим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би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географ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эк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обществознание;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/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история и краеве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литературовед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культур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языкозна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техн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психолог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en-US"/>
              </w:rPr>
              <w:t>Наследие Д.С. Лихачев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overflowPunct w:val="false"/>
              <w:autoSpaceDE w:val="false"/>
              <w:ind w:left="142" w:hanging="0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>другое (указать номинацию______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 Тема работы ____________________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7. Работа выполнена (</w:t>
      </w:r>
      <w:r>
        <w:rPr>
          <w:i/>
          <w:iCs/>
          <w:spacing w:val="-2"/>
          <w:sz w:val="24"/>
          <w:szCs w:val="24"/>
        </w:rPr>
        <w:t>подчеркнуть /или вписать соавторов</w:t>
      </w:r>
      <w:r>
        <w:rPr>
          <w:sz w:val="24"/>
          <w:szCs w:val="24"/>
        </w:rPr>
        <w:t xml:space="preserve">) </w:t>
      </w:r>
      <w:r>
        <w:rPr>
          <w:rFonts w:eastAsia="Arial Unicode MS"/>
          <w:i/>
          <w:iCs/>
          <w:sz w:val="24"/>
          <w:szCs w:val="24"/>
        </w:rPr>
        <w:t xml:space="preserve">индивидуально </w:t>
      </w:r>
      <w:r>
        <w:rPr>
          <w:sz w:val="24"/>
          <w:szCs w:val="24"/>
        </w:rPr>
        <w:t xml:space="preserve">или </w:t>
      </w:r>
      <w:r>
        <w:rPr>
          <w:rFonts w:eastAsia="Arial Unicode MS"/>
          <w:i/>
          <w:iCs/>
          <w:sz w:val="24"/>
          <w:szCs w:val="24"/>
        </w:rPr>
        <w:t>в соавторстве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8. Фамилия, имя, отчество педагога-наставника</w:t>
        <w:br/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___»______________2023 г.</w:t>
        <w:tab/>
        <w:t xml:space="preserve">__________________  ____________________________    </w:t>
      </w:r>
    </w:p>
    <w:p>
      <w:pPr>
        <w:sectPr>
          <w:type w:val="nextPage"/>
          <w:pgSz w:w="11906" w:h="16838"/>
          <w:pgMar w:left="1985" w:right="851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left="3686" w:hanging="0"/>
        <w:jc w:val="center"/>
        <w:rPr>
          <w:sz w:val="28"/>
          <w:szCs w:val="28"/>
        </w:rPr>
      </w:pPr>
      <w:r>
        <w:rPr>
          <w:sz w:val="22"/>
          <w:szCs w:val="22"/>
        </w:rPr>
        <w:t>подпись                                 расшифровка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right"/>
        <w:rPr>
          <w:bCs/>
          <w:spacing w:val="6"/>
          <w:sz w:val="28"/>
          <w:szCs w:val="28"/>
        </w:rPr>
      </w:pPr>
      <w:bookmarkStart w:id="5" w:name="_Hlk64384041"/>
      <w:bookmarkEnd w:id="5"/>
      <w:r>
        <w:rPr>
          <w:bCs/>
          <w:spacing w:val="6"/>
          <w:sz w:val="28"/>
          <w:szCs w:val="28"/>
        </w:rPr>
        <w:t>Приложение 4</w:t>
        <w:br/>
        <w:t>к Положению</w:t>
      </w:r>
    </w:p>
    <w:p>
      <w:pPr>
        <w:pStyle w:val="Normal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гласие на сбор, хранение, использование, распространение (передачу) и публикацию персональных данных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конкурс исследовательских работ шко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одителя (законного представителя) полность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4"/>
          <w:szCs w:val="24"/>
        </w:rPr>
        <w:t>являясь родителем/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конным представителем ребенка: 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гося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ребенка (число, месяц, год): 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статьи 9 Федерального закона от 27.07.2006 № 152-ФЗ «О персональных данных», подтверждаю свое согласие на обработку Управлением образования Администрации г. Переславля-Залесского, находящемся по адресу: г. Переславль-Залесский Ярославской области, ул. Трудовая, д. 1а, (далее – Оператор) персональных данных моего ребенка: фамилии, имени, отчества, места учебы, класса, даты рождения, набранных баллов с целью формирования регламентированной отчетности и использовании части данных (фамилии, инициалов, класса, количества баллов), а также для использования части данных (фамилии, имени, отчества, даты рождения, класса, места учебы, статуса участника) в региональной базе данных о достижениях одаренных детей и их педагогах-наставни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как с использованием средств автоматизации, так и без использования таков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я разрешаю Оператору производить фото- и видеосъемку моего ребенка, а также аудио- и видеофиксацию проведения апелляции с его участием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исьменное согласие действует до момента отзы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_»______________2023 г.</w:t>
        <w:tab/>
        <w:t xml:space="preserve">__________________  ____________________________    </w:t>
      </w:r>
    </w:p>
    <w:p>
      <w:pPr>
        <w:sectPr>
          <w:type w:val="nextPage"/>
          <w:pgSz w:w="11906" w:h="16838"/>
          <w:pgMar w:left="1985" w:right="851" w:gutter="0" w:header="0" w:top="993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left="3686" w:hanging="0"/>
        <w:jc w:val="center"/>
        <w:rPr>
          <w:sz w:val="28"/>
          <w:szCs w:val="28"/>
        </w:rPr>
      </w:pPr>
      <w:r>
        <w:rPr>
          <w:sz w:val="22"/>
          <w:szCs w:val="22"/>
        </w:rPr>
        <w:t>подпись                                 расшифро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на сбор, хранение, использование, распространение (передачу)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убликацию персональных данных педагога / руководит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родской конкурс исследовательских работ школьни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полност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в настоящее время (в соответствии с уставом образовательной организации): 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 в Управлением образования Администрации г. Переславля-Залесского, а также на размещения части данных (фамилии, имени, отчества, даты рождения, места работы и должности) в региональной базе данных о достижениях одаренных детей и их педагогах-наставниках, а также части данных (фамилия и инициалы, место работы и должность) в свободном доступе в сети Интернет на сайте Управления образования Администрации г. Переславля-Залесск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же я разрешаю оргкомитету конкурса производить фото- и видеосъемку, безвозмездно использовать эти фото, видео и информационные материалы во внутренних и внешних коммуникациях, связанных с деятельностью оргкомитета, при условии, что произведенные фотографии и видео не нанесут вред моему достоинству и репут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исьменное согласие действует до момента отзы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2023 г.</w:t>
        <w:tab/>
        <w:t>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одпись             расшифровка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1">
    <w:name w:val="WW8Num19z1"/>
    <w:qFormat/>
    <w:rPr>
      <w:strike w:val="false"/>
      <w:dstrike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4"/>
      <w:lang w:val="en-US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kern w:val="2"/>
      <w:sz w:val="24"/>
      <w:szCs w:val="24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1:00Z</dcterms:created>
  <dc:creator>Гвоздицин Александр свет Геннадьевич</dc:creator>
  <dc:description/>
  <dc:language>en-US</dc:language>
  <cp:lastModifiedBy>User</cp:lastModifiedBy>
  <cp:lastPrinted>2021-02-18T11:42:00Z</cp:lastPrinted>
  <dcterms:modified xsi:type="dcterms:W3CDTF">2023-01-27T06:51:00Z</dcterms:modified>
  <cp:revision>2</cp:revision>
  <dc:subject/>
  <dc:title>Управление образования Администрации</dc:title>
</cp:coreProperties>
</file>